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9512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ЗЕМСКОЕ СОБРАНИЕ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ВАРНАВИН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ConsPlusTitl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30.12.2019 г.                                                                                              № 85</w:t>
      </w:r>
    </w:p>
    <w:p>
      <w:pPr>
        <w:pStyle w:val="ConsPlusTitl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О соглашении по передаче полномочий контрольно-счетного органа муниципального образования Шудский сельсовет контрольно-счетной комиссии Варнавинского муниципального района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Рассмотрев решение сельского Совета Шудского сельсовета от 25.12.2019 № 30 "О передаче контрольно-счетной комиссии Варнавинского муниципального района полномочий контрольно-счетного органа муниципального образования Шудский сельсовет по осуществлению внешнего муниципального финансового контроля", руководствуясь Федеральным </w:t>
      </w:r>
      <w:hyperlink r:id="rId3">
        <w:r>
          <w:rPr>
            <w:rFonts w:cs="Arial" w:ascii="Arial" w:hAnsi="Arial"/>
            <w:b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Fonts w:cs="Arial" w:ascii="Arial" w:hAnsi="Arial"/>
            <w:b w:val="false"/>
            <w:sz w:val="24"/>
            <w:szCs w:val="24"/>
          </w:rPr>
          <w:t>частью 11 статьи 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5">
        <w:r>
          <w:rPr>
            <w:rFonts w:cs="Arial" w:ascii="Arial" w:hAnsi="Arial"/>
            <w:b w:val="false"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Варнавинского муниципального района Нижегородской области и в целях осуществления внешнего муниципального финансового контроля, </w:t>
      </w:r>
    </w:p>
    <w:p>
      <w:pPr>
        <w:pStyle w:val="ConsPlusTitle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Земское собрание решило:</w:t>
      </w:r>
    </w:p>
    <w:p>
      <w:pPr>
        <w:pStyle w:val="ConsPlusTitle"/>
        <w:bidi w:val="0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1. Признать целесообразным передачу контрольно-счетной комиссии Варнавинского муниципального района полномочий по осуществлению внешнего муниципального финансового контроля контрольно-счетного органа муниципального образования Шудский сельсовет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12"/>
      <w:bookmarkEnd w:id="0"/>
      <w:r>
        <w:rPr>
          <w:rFonts w:cs="Arial" w:ascii="Arial" w:hAnsi="Arial"/>
          <w:sz w:val="24"/>
          <w:szCs w:val="24"/>
        </w:rPr>
        <w:t>2. Заключить соглашение о принятии контрольно-счетной комиссией Варнавинского муниципального района полномочий по осуществлению внешнего муниципального финансового контроля контрольно-счетного органа муниципального образования Шудский сельсов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едоставить право на заключение соглашения о передаче полномочий, указанных в </w:t>
      </w:r>
      <w:hyperlink w:anchor="P12">
        <w:r>
          <w:rPr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решения, главе местного самоуправления Варнавинского муниципального района Штанову В.Ю.</w:t>
      </w:r>
    </w:p>
    <w:p>
      <w:pPr>
        <w:pStyle w:val="Formattexttopleveltext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4. Опубликовать настоящее решение в газете "Новый путь" и разместить на официальном сайте Варнавинского муниципального района в информационно-телекоммуникационной сети "Интернет"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остоянную комиссию Земского собрания планово-бюджетную, экономике, финансам, налогам и сборам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Варнавинского муниципального района</w:t>
        <w:tab/>
        <w:tab/>
        <w:tab/>
        <w:tab/>
        <w:t>В.Ю. Шт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/>
      <w:color w:val="4F81BD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color w:val="365F91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/>
      <w:color w:val="4F81BD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4F81BD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/>
      <w:b/>
      <w:bCs/>
      <w:color w:val="9BBB59"/>
      <w:sz w:val="20"/>
      <w:szCs w:val="20"/>
    </w:rPr>
  </w:style>
  <w:style w:type="character" w:styleId="8">
    <w:name w:val="Заголовок 8 Знак"/>
    <w:basedOn w:val="DefaultParagraphFont"/>
    <w:qFormat/>
    <w:rPr>
      <w:rFonts w:ascii="Cambria" w:hAnsi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9BBB59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/>
      <w:i/>
      <w:iCs/>
      <w:color w:val="243F60"/>
      <w:sz w:val="60"/>
      <w:szCs w:val="60"/>
    </w:rPr>
  </w:style>
  <w:style w:type="character" w:styleId="Style6">
    <w:name w:val="Подзаголовок Знак"/>
    <w:basedOn w:val="DefaultParagraphFont"/>
    <w:qFormat/>
    <w:rPr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pacing w:val="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i/>
      <w:color w:val="5A5A5A"/>
      <w:sz w:val="24"/>
      <w:szCs w:val="24"/>
    </w:rPr>
  </w:style>
  <w:style w:type="character" w:styleId="Style7">
    <w:name w:val="Без интервала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Цитата 2 Знак"/>
    <w:basedOn w:val="DefaultParagraphFont"/>
    <w:qFormat/>
    <w:rPr>
      <w:rFonts w:ascii="Cambria" w:hAnsi="Cambria"/>
      <w:i/>
      <w:iCs/>
      <w:color w:val="5A5A5A"/>
      <w:sz w:val="24"/>
      <w:szCs w:val="24"/>
    </w:rPr>
  </w:style>
  <w:style w:type="character" w:styleId="Style8">
    <w:name w:val="Выделенная цитата Знак"/>
    <w:basedOn w:val="DefaultParagraphFont"/>
    <w:qFormat/>
    <w:rPr>
      <w:rFonts w:ascii="Cambria" w:hAnsi="Cambria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color w:val="4F81BD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color w:val="auto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color w:val="76923C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bCs/>
      <w:i/>
      <w:iCs/>
      <w:color w:val="auto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iCs/>
      <w:color w:val="FFFFFF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Cambria" w:hAnsi="Cambria"/>
      <w:b/>
      <w:bCs/>
      <w:color w:val="365F91"/>
      <w:sz w:val="24"/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Autospacing="1" w:afterAutospacing="1"/>
      <w:ind w:hanging="0"/>
    </w:pPr>
    <w:rPr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F6E9E88B46B0C2FBE290FA7786BDFED68DA1F633077B8B646D99ECE55FEC83EBB6BE1C8CtEG9F" TargetMode="External"/><Relationship Id="rId4" Type="http://schemas.openxmlformats.org/officeDocument/2006/relationships/hyperlink" Target="consultantplus://offline/ref=2FF6E9E88B46B0C2FBE290FA7786BDFED588A8F939037B8B646D99ECE55FEC83EBB6BE1E8CEABFBFtFG5F" TargetMode="External"/><Relationship Id="rId5" Type="http://schemas.openxmlformats.org/officeDocument/2006/relationships/hyperlink" Target="consultantplus://offline/ref=2FF6E9E88B46B0C2FBE28EF761EAE2FBD386FFF3300274DA303A9FBBBA0FEAD6ABF6B84BCFAEB2BCF00A0F9DtDG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2675</Characters>
  <CharactersWithSpaces>245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47:00Z</dcterms:created>
  <dc:creator>ЗС</dc:creator>
  <dc:description/>
  <dc:language>en-US</dc:language>
  <cp:lastModifiedBy/>
  <dcterms:modified xsi:type="dcterms:W3CDTF">2019-12-30T12:06:00Z</dcterms:modified>
  <cp:revision>12</cp:revision>
  <dc:subject/>
  <dc:title>ЗЕМСКОЕ СОБР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С-1</vt:lpwstr>
  </property>
</Properties>
</file>